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оя эл. почта.</w:t>
      </w:r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.camal65@yandex.ru</w:t>
        </w:r>
      </w:hyperlink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   тел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9003229628, дом.тел. 34-6-60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972"/>
        <w:gridCol w:w="2816"/>
        <w:gridCol w:w="251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Числ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Тем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Ресурсы из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Задани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7.04.20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ординатная плоскост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араграф 46, разбор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/з №12497,1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8.04.20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ахождение и построение точек на координатной плоскост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.44,разбор задач №1259(устно),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/з №1305,1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9.04.20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исуем по координатам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.44,разбор  задач №1250(устно), 1261(письм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/з №1311,13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71"/>
        <w:gridCol w:w="2816"/>
        <w:gridCol w:w="251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0.04.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рафик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араграф 47, с.279-282,разбор задач №1335,1337,1340 по электронному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/з №1336,1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к контрольной работе №9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ть уравнения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а) 17х– 24 = -120+х;         б) 7х  + 5 = 9х – 11;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в) 5(х −6) =  15(х −8);       г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x + 5 = 2(x + 1) + 11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д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*  </w:t>
      </w:r>
      <w:r>
        <w:rPr>
          <w:rFonts w:cs="Times New Roman" w:ascii="Times New Roman" w:hAnsi="Times New Roman"/>
          <w:i/>
          <w:sz w:val="24"/>
          <w:szCs w:val="24"/>
        </w:rPr>
        <w:t>7 – 3(2х+1)=10             е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*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3(4x + 7) </w:t>
      </w:r>
      <w:r>
        <w:rPr>
          <w:rFonts w:cs="Times New Roman" w:ascii="Times New Roman" w:hAnsi="Times New Roman"/>
          <w:i/>
          <w:sz w:val="24"/>
          <w:szCs w:val="24"/>
        </w:rPr>
        <w:t>+2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4(8x – 3)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ть задачи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яблоки заплатили в 6 раз больше или на 20р. больше  чем за морковь. Сколько заплатили за яблоки и морковь отдельно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На одном  катке в 2 раза больше посетителей, чем на другом. Если из первого уйдут 37 человек, а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второй каток придут 50, то посетителей на двух катках  будет поровну. Сколько посетителей на каждом катке?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left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Пододеяльник стоит на 40 рублей больше, чем простыня. За 10 простыней и 5 пододеяльников заплатили 1400 рублей. Сколько стоит простыня и сколько пододеяльник?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Контрольная работа                             М-6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уравнений. Решение задач с помощью уравнений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ть уравнени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 </w:t>
      </w:r>
      <w:r>
        <w:rPr>
          <w:i/>
          <w:sz w:val="24"/>
          <w:szCs w:val="24"/>
        </w:rPr>
        <w:t>5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+ 3 = -12                б) 9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- 4=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+ 12   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в)  </w:t>
      </w:r>
      <w:r>
        <w:rPr>
          <w:sz w:val="24"/>
          <w:szCs w:val="24"/>
        </w:rPr>
        <w:t>3(</w:t>
      </w:r>
      <w:r>
        <w:rPr>
          <w:i/>
          <w:iCs/>
          <w:sz w:val="24"/>
          <w:szCs w:val="24"/>
        </w:rPr>
        <w:t xml:space="preserve">y </w:t>
      </w:r>
      <w:r>
        <w:rPr>
          <w:sz w:val="24"/>
          <w:szCs w:val="24"/>
        </w:rPr>
        <w:t>+ 3) = 20                г)  2(3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- 1) – х = 13.</w:t>
      </w:r>
    </w:p>
    <w:p>
      <w:pPr>
        <w:pStyle w:val="Normal"/>
        <w:spacing w:before="0" w:after="0"/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ind w:left="720" w:hanging="357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ть задачи:</w:t>
      </w:r>
    </w:p>
    <w:p>
      <w:pPr>
        <w:pStyle w:val="Style17"/>
        <w:numPr>
          <w:ilvl w:val="0"/>
          <w:numId w:val="7"/>
        </w:numPr>
        <w:spacing w:before="0" w:after="0"/>
        <w:ind w:left="709" w:hanging="35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число в 6 раз больше другого, а их сумма равна 56. Найдите  эти числа.</w:t>
      </w:r>
    </w:p>
    <w:p>
      <w:pPr>
        <w:pStyle w:val="Style17"/>
        <w:numPr>
          <w:ilvl w:val="0"/>
          <w:numId w:val="2"/>
        </w:numPr>
        <w:spacing w:before="0" w:after="0"/>
        <w:ind w:left="709" w:hanging="35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ин магазин привезли на 185 кг картофеля меньше, чем в другой. Сколько кг картофеля было в каждом магазине, если в двух магазинах  1т 103 кг картофеля.</w:t>
      </w:r>
    </w:p>
    <w:p>
      <w:pPr>
        <w:pStyle w:val="Style17"/>
        <w:numPr>
          <w:ilvl w:val="0"/>
          <w:numId w:val="2"/>
        </w:numPr>
        <w:spacing w:before="0" w:after="0"/>
        <w:ind w:left="709" w:hanging="35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в 4 раза старше сына, а сын на 21 год  моложе отца. Сколько лет папе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Calibri" w:hAnsi="Calibri" w:eastAsia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mal6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8:00Z</dcterms:created>
  <dc:creator>Алсу</dc:creator>
  <dc:description/>
  <cp:keywords/>
  <dc:language>en-US</dc:language>
  <cp:lastModifiedBy>Алсу</cp:lastModifiedBy>
  <dcterms:modified xsi:type="dcterms:W3CDTF">2020-04-23T21:35:00Z</dcterms:modified>
  <cp:revision>20</cp:revision>
  <dc:subject/>
  <dc:title/>
</cp:coreProperties>
</file>